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FEMIN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MÂCON (Franc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7 au 11 Novem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761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IMPLE - INDIVIDUAL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MEKCHIYAN Magdale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OVIC Dušu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DANI Jam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 Wei Fe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ADENIC Niv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ADENIC Niv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 Wei Fe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OVIC Dušu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DANI Jam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MEKCHIYAN Magdale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MEKCHIYAN Magdale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ADENIC Niv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N Wei Fe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OVIC Dušu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MEKCHIYAN Magdale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 Wei Fe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LADENIC Nives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EN Wei Fei (</w:t>
            </w:r>
            <w:r>
              <w:rPr>
                <w:rFonts w:cs="Arial" w:ascii="Arial" w:hAnsi="Arial"/>
                <w:b/>
                <w:sz w:val="18"/>
              </w:rPr>
              <w:t>CH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K  Dia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GHOUI Fath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OLA Pao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MAR Den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Rosel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Rosel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MAR Den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K  Dia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OLA Pao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GHOUI Fath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GHOUI Fath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MAR Den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CHETTI Rosel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OLA Pao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MAR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OLA Pao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TARGHOUI Fathia (</w:t>
            </w:r>
            <w:r>
              <w:rPr>
                <w:rFonts w:cs="Arial" w:ascii="Arial" w:hAnsi="Arial"/>
                <w:b/>
                <w:sz w:val="18"/>
              </w:rPr>
              <w:t>MA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ANDOLA Paola (</w:t>
            </w:r>
            <w:r>
              <w:rPr>
                <w:rFonts w:cs="Arial" w:ascii="Arial" w:hAnsi="Arial"/>
                <w:b/>
                <w:sz w:val="18"/>
              </w:rPr>
              <w:t>I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SSIOUI Nassi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Sabr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SOVA Ekater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ATTI Rom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ATI Jess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ATI Jess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ATTI Rom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SSIOUI Nassi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SOVA Ekater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Sabr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Sabr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ATTI Rom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ATI Jess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ISSIOUI Nassi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Sabr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AMARATI Jessi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OLATTI Romina (</w:t>
            </w:r>
            <w:r>
              <w:rPr>
                <w:rFonts w:cs="Arial" w:ascii="Arial" w:hAnsi="Arial"/>
                <w:b/>
                <w:sz w:val="18"/>
              </w:rPr>
              <w:t>AR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POLITO Sabrina (</w:t>
            </w:r>
            <w:r>
              <w:rPr>
                <w:rFonts w:cs="Arial" w:ascii="Arial" w:hAnsi="Arial"/>
                <w:b/>
                <w:sz w:val="18"/>
              </w:rPr>
              <w:t>CH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DI Ha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Z Melik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 Floria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ER Crist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DI Ha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 Floria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Z Melik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ER Crist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DI Ha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Z Melik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MAR Floriane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RIDI Hana (</w:t>
            </w:r>
            <w:r>
              <w:rPr>
                <w:rFonts w:cs="Arial" w:ascii="Arial" w:hAnsi="Arial"/>
                <w:b/>
                <w:sz w:val="18"/>
              </w:rPr>
              <w:t>TU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74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IC Niv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8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 Sabrina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 Floria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OLA Paol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HOUI Fath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 Wei Fe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TTI Rom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DI Ha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HOUI Fathi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6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IC Nives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 Floria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DI Ha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</w:tr>
    </w:tbl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 Sabrin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1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TTI Romina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 Wei Fe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OLA Pao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74"/>
        <w:gridCol w:w="3535"/>
        <w:gridCol w:w="563"/>
        <w:gridCol w:w="561"/>
        <w:gridCol w:w="3529"/>
        <w:gridCol w:w="651"/>
      </w:tblGrid>
      <w:tr>
        <w:trPr>
          <w:trHeight w:val="624" w:hRule="exac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CRO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IC Nives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6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DI Han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510" w:hRule="exact"/>
          <w:cantSplit w:val="true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C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IC Ni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DI Ha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 Florian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HOUI Fathia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0"/>
          <w:szCs w:val="36"/>
          <w:lang w:val="it-IT"/>
        </w:rPr>
      </w:pPr>
      <w:r>
        <w:rPr>
          <w:sz w:val="30"/>
          <w:szCs w:val="36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9:00Z</dcterms:created>
  <dc:creator>Henri</dc:creator>
  <dc:description/>
  <dc:language>en-US</dc:language>
  <cp:lastModifiedBy>ASUS</cp:lastModifiedBy>
  <cp:lastPrinted>2014-11-10T07:58:00Z</cp:lastPrinted>
  <dcterms:modified xsi:type="dcterms:W3CDTF">2014-11-11T14:09:00Z</dcterms:modified>
  <cp:revision>2</cp:revision>
  <dc:subject/>
  <dc:title/>
</cp:coreProperties>
</file>